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right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__________________________________</w:t>
        <w:br/>
        <w:t>(наименование суда)</w:t>
        <w:br/>
        <w:t>Заявитель: ___________________________</w:t>
        <w:br/>
        <w:t>(ФИО полностью, адрес)</w:t>
        <w:br/>
        <w:t>Заинтересованное лицо: __________________</w:t>
        <w:br/>
        <w:t>(ФИО или наименование</w:t>
        <w:br/>
        <w:t>органа полностью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 эмансип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, _____________ (ФИО несовершеннолетнего) хочу быть признанным полностью дееспособным, поскольку _____________ (указать основания для эмансипации, обстоятельства жизни несовершеннолетнего, свидетельствующее о его предпринимательской деятельности или трудовой занятости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не дали согласия на признание меня полностью дееспособным, поскольку  _____________ (указать, на чем основаны возражения родителей по эмансипации заявителя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изложенного, в соответствии со статьями 131-132, 287 Гражданского процессуального кодекса РФ,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шу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вить меня полностью дееспособным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явл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госпошлины в су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ИП (трудового договор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екларации о дохода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ругих документов, свидетельствующих об эмансипации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а подачи заявления: «___»_________ ____ г.                   Подпись 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7:00Z</dcterms:created>
  <dc:creator>1</dc:creator>
  <dc:description/>
  <cp:keywords/>
  <dc:language>en-US</dc:language>
  <cp:lastModifiedBy>Юлия</cp:lastModifiedBy>
  <dcterms:modified xsi:type="dcterms:W3CDTF">2017-01-11T10:57:00Z</dcterms:modified>
  <cp:revision>2</cp:revision>
  <dc:subject/>
  <dc:title/>
</cp:coreProperties>
</file>