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right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___________________________</w:t>
        <w:br/>
        <w:t>(наименование суда)</w:t>
        <w:br/>
        <w:t>Заявитель: _____________________</w:t>
        <w:br/>
        <w:t>(ФИО полностью, адрес)</w:t>
        <w:br/>
        <w:t>Заинтересованное лицо: ___________</w:t>
        <w:br/>
        <w:t>(ФИО других наследников</w:t>
        <w:br/>
        <w:t>полностью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1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150"/>
        <w:jc w:val="center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б установлении факта принятия наследства</w:t>
      </w:r>
    </w:p>
    <w:p>
      <w:pPr>
        <w:pStyle w:val="Normal"/>
        <w:shd w:fill="FFFFFF" w:val="clear"/>
        <w:spacing w:lineRule="atLeast" w:line="360" w:before="0" w:after="18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___»_________ ____ г. умер _________ (ФИО), приходящийся мне _________ (указать отношения с наследодателем). После его смерти открылось наследство, которое состоит из _________ (указать перечень наследуемого имущества).</w:t>
        <w:br/>
        <w:t>Это имущество перешло в мое владение, и я фактически принял наследство. Это подтверждается _________ (письменные доказательства, ФИО свидетелей полностью).</w:t>
        <w:br/>
        <w:t>В установленный законом срок я не обратился в нотариальные органы за получением свидетельства о праве на наследство _________ (указать причину).</w:t>
        <w:br/>
        <w:t>В настоящее время мне необходимо получить свидетельство о праве на наследство, но нотариальная контора (нотариус) в выдаче свидетельства отказал(а) по причине _________ (указать причину отказа).</w:t>
        <w:br/>
        <w:t>В соответствии со статьями 131-132, 264 Гражданского процессуального кодекса РФ,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тановить факт принятия мною наследства, открывшегося после смерти _________ (ФИО наследодателя полностью), умершего «___»_________ ____г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еречень прилагаемых к заявлению документов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пия заявления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азательства, подтверждающие родственные отношения с умершим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азательства, подтверждающие факт принятия наследств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азательства, подтверждающие факт открытия наследства (копия свидетельства о смерти) и наличие имущества у наследодателя</w:t>
      </w:r>
    </w:p>
    <w:p>
      <w:pPr>
        <w:pStyle w:val="Normal"/>
        <w:shd w:fill="FFFFFF" w:val="clear"/>
        <w:spacing w:lineRule="atLeast" w:line="360" w:before="0" w:after="18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9:00Z</dcterms:created>
  <dc:creator>1</dc:creator>
  <dc:description/>
  <cp:keywords/>
  <dc:language>en-US</dc:language>
  <cp:lastModifiedBy>Юлия</cp:lastModifiedBy>
  <dcterms:modified xsi:type="dcterms:W3CDTF">2017-01-12T05:19:00Z</dcterms:modified>
  <cp:revision>2</cp:revision>
  <dc:subject/>
  <dc:title/>
</cp:coreProperties>
</file>