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б установлении сервитута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_____ г. на основании ________________________________________ Истец, приобрел земельный участок общей площадью _______ кв. м, адрес местоположения ________________________________________________________________________________</w:t>
        <w:br/>
        <w:t>_____________________ кадастровый номер _________________________________, что подтверждается кадастровым планом земельного участка № ___________ от                            «___» __________ _____ г., выданным ____________________________________, категория земель 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стец зарегистрировал свое право в ____________________________________________</w:t>
        <w:b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орган регистрации прав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______________________________________________  от «___» __________ _____ г.             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документ, подтверждающий факт регистрац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агается следующее имущество Ответчика __________________________________________________:_____________________________</w:t>
      </w:r>
    </w:p>
    <w:p>
      <w:pPr>
        <w:pStyle w:val="Style2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2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 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имуществ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казанного имущества на земельном участке Истца затрудняет последнему пользование участк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_____ г. Истец направил Ответчику письмо с требованием о заключении соглашения об установлении сервитута либо освобождении земельного участка. До момента направления в суд настоящего искового заявления Ответчиком указанное выполнено не было. От подписания соглашения Ответчик уклоняется, участок не освобождает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Истец считает возможным определить ограниченное пользование принадлежащим ему земельным участком Ответчиком за соразмерную плату, что не противоречит требованиям ст. 23 ЗК РФ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3 З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ервитут в отношении земельного участка общей площадью </w:t>
      </w:r>
      <w:bookmarkStart w:id="0" w:name="OLE_LINK14"/>
      <w:bookmarkStart w:id="1" w:name="OLE_LINK15"/>
      <w:r>
        <w:rPr>
          <w:rFonts w:cs="Times New Roman" w:ascii="Times New Roman" w:hAnsi="Times New Roman"/>
          <w:sz w:val="24"/>
          <w:szCs w:val="24"/>
        </w:rPr>
        <w:t xml:space="preserve">_______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в. м, адрес местоположения 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кадастровый номер_______________________________ категория земель ________________________________ на срок ________________________, за плату ___________ (_______________________________________________________)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обстоятельства, изложенные в настоящем исковом заявл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9:00Z</dcterms:created>
  <dc:creator>Юлия</dc:creator>
  <dc:description/>
  <cp:keywords/>
  <dc:language>en-US</dc:language>
  <cp:lastModifiedBy>Юлия</cp:lastModifiedBy>
  <dcterms:modified xsi:type="dcterms:W3CDTF">2017-01-12T10:39:00Z</dcterms:modified>
  <cp:revision>2</cp:revision>
  <dc:subject/>
  <dc:title/>
</cp:coreProperties>
</file>