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да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жительства и регистрации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: 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жительства и регистрации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лицо: 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)</w:t>
      </w:r>
    </w:p>
    <w:p>
      <w:pPr>
        <w:pStyle w:val="Style18"/>
        <w:ind w:left="4254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ска:  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в рублях)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w:anchor="Земля">
        <w:r>
          <w:rPr>
            <w:rStyle w:val="InternetLink"/>
            <w:rFonts w:cs="Times New Roman" w:ascii="Times New Roman" w:hAnsi="Times New Roman"/>
          </w:rPr>
          <w:t>Исковое заявление</w:t>
          <w:br/>
          <w:t>об определении доли в совместной собственности</w:t>
          <w:br/>
          <w:t>на дачное строение и земельный участок</w:t>
          <w:br/>
          <w:t>и выделе доли в натуре</w:t>
        </w:r>
      </w:hyperlink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 г. ____________________________________________________ </w:t>
      </w:r>
    </w:p>
    <w:p>
      <w:pPr>
        <w:pStyle w:val="Style21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ФИО Ответчика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договора купли-продажи № ___________ от «___» 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 г. (зарегистрирован в ___________________ от «___» 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___ г. за № _________) приобрел в собственность долю в праве собственности на дачное строение, расположенное на земельном участке по адресу: ____________________________________________________</w:t>
        <w:br/>
        <w:t>_________________________________________________________________________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казанному договору купли-продажи, Ответчику принадлежит право собственности на часть дачного строения общей площадью _______ кв. м и жилой площадью _______ кв. м. Остальными сособственниками дачного строения являются: 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указать ФИО и адрес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на котором расположено дачное строение, площадью _______ кв. м, принадлежит Ответчику на праве ______________________________________________, что подтверждается__________________________________________________________________</w:t>
        <w:br/>
        <w:t>____________________________________________________________________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 г. по _____ г. Ответчик состоял в браке с Истцом по данному делу. Указанное дачное строение и прилегающий к нему земельный участок были приобретены Ответчиком в период брака и являются совместной собственностью супруг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тцу принадлежит 1/2 доли в праве собственности на часть дачного строения, находящегося по адресу:__________________________________________________</w:t>
        <w:br/>
        <w:t>___________________________________________, составляющая _______ кв. м общей площади, а также 1/2 доли в праве собственности на земельный участок, прилегающий к данному дачному строени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жившейся практике, Истец всегда пользовался ________ частью указанного земельного участка, осуществлял работы по обработке и улучшению состояния земельного участка, вносил органические удобрения и сажал плодово-ягодные кустарники и деревья. Ответчик пользовался ________ частью участка, где не производил никаких рабо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39 СК РФ, ст. 254 и 256 ГК РФ, ст. 23, 30, 131 – 133 ГПК РФ, прошу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долю Истца в праве совместной собственности на дачное строение, расположенное на земельном участке общей площадью _______ кв. м по адресу: </w:t>
        <w:br/>
        <w:t>_______________________________________________________________________________, и, соответственно, долю в праве ________________________________________ на указанный земельный участок и выделить долю Истца в праве на земельный участок в натуре (выделив Истцу ________ часть участка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договора купли-продажи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документов на земельный участок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свидетельства о расторжении брака (свидетельства о браке)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плана земельного участка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справки БТИ на садовый дом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итанция об уплате госпошлины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искового заявления для Ответч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Дата подачи заявления: «____» __________ 20____ г.</w:t>
      </w:r>
    </w:p>
    <w:p>
      <w:pPr>
        <w:pStyle w:val="Normal"/>
        <w:rPr>
          <w:rStyle w:val="Style1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Подпись Истц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Дата и подпись иска"/>
    <w:qFormat/>
    <w:rPr>
      <w:rFonts w:ascii="Verdana" w:hAnsi="Verdana" w:cs="Verdana"/>
      <w:b/>
      <w:bCs/>
    </w:rPr>
  </w:style>
  <w:style w:type="character" w:styleId="InternetLink">
    <w:name w:val="Hyperlink"/>
    <w:rPr>
      <w:strike w:val="false"/>
      <w:dstrike w:val="false"/>
      <w:color w:val="000000"/>
      <w:sz w:val="20"/>
      <w:u w:val="none"/>
    </w:rPr>
  </w:style>
  <w:style w:type="character" w:styleId="Style15">
    <w:name w:val="Основной текст исков Знак"/>
    <w:qFormat/>
    <w:rPr>
      <w:sz w:val="24"/>
      <w:lang w:val="ru-RU" w:bidi="ar-SA"/>
    </w:rPr>
  </w:style>
  <w:style w:type="character" w:styleId="Style16">
    <w:name w:val="Курсив в тексте иска Знак"/>
    <w:qFormat/>
    <w:rPr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Эпиграф"/>
    <w:basedOn w:val="Normal"/>
    <w:qFormat/>
    <w:pPr>
      <w:ind w:left="5506" w:right="0" w:hanging="0"/>
      <w:jc w:val="both"/>
    </w:pPr>
    <w:rPr>
      <w:szCs w:val="20"/>
    </w:rPr>
  </w:style>
  <w:style w:type="paragraph" w:styleId="Style19">
    <w:name w:val="Подписи эпиграфа"/>
    <w:basedOn w:val="Normal"/>
    <w:qFormat/>
    <w:pPr>
      <w:ind w:left="5579" w:right="0" w:hanging="0"/>
      <w:jc w:val="center"/>
    </w:pPr>
    <w:rPr>
      <w:sz w:val="20"/>
      <w:szCs w:val="20"/>
    </w:rPr>
  </w:style>
  <w:style w:type="paragraph" w:styleId="Style20">
    <w:name w:val="Исковое заявление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iCs w:val="false"/>
      <w:szCs w:val="20"/>
    </w:rPr>
  </w:style>
  <w:style w:type="paragraph" w:styleId="Style21">
    <w:name w:val="Основной текст исков"/>
    <w:basedOn w:val="Normal"/>
    <w:qFormat/>
    <w:pPr>
      <w:ind w:left="0" w:right="0" w:firstLine="540"/>
      <w:jc w:val="both"/>
    </w:pPr>
    <w:rPr>
      <w:szCs w:val="20"/>
    </w:rPr>
  </w:style>
  <w:style w:type="paragraph" w:styleId="Style22">
    <w:name w:val="На основании изложенного..."/>
    <w:basedOn w:val="Normal"/>
    <w:qFormat/>
    <w:pPr>
      <w:ind w:left="0" w:right="0" w:firstLine="539"/>
      <w:jc w:val="both"/>
    </w:pPr>
    <w:rPr>
      <w:rFonts w:ascii="Verdana" w:hAnsi="Verdana" w:cs="Verdana"/>
      <w:b/>
      <w:bCs/>
      <w:szCs w:val="20"/>
    </w:rPr>
  </w:style>
  <w:style w:type="paragraph" w:styleId="Style23">
    <w:name w:val="Приложение"/>
    <w:basedOn w:val="Normal"/>
    <w:qFormat/>
    <w:pPr>
      <w:ind w:left="0" w:right="0" w:firstLine="540"/>
      <w:jc w:val="both"/>
    </w:pPr>
    <w:rPr>
      <w:i/>
      <w:iCs/>
      <w:szCs w:val="20"/>
    </w:rPr>
  </w:style>
  <w:style w:type="paragraph" w:styleId="Style24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9:00Z</dcterms:created>
  <dc:creator>Юлия</dc:creator>
  <dc:description/>
  <cp:keywords/>
  <dc:language>en-US</dc:language>
  <cp:lastModifiedBy>Юлия</cp:lastModifiedBy>
  <dcterms:modified xsi:type="dcterms:W3CDTF">2017-01-12T10:39:00Z</dcterms:modified>
  <cp:revision>2</cp:revision>
  <dc:subject/>
  <dc:title/>
</cp:coreProperties>
</file>