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б обжаловании отказа в проведении государственного кадастрового учета земельного участка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_____ г. Истец получил отказ __________________________________</w:t>
        <w:b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тветчика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государственного кадастрового учета земельного участка, расположенного по адресу: _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Истца, указанный отказ Комитета является незаконным и нарушающим права Истца согласно следующему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снованием к отказу, по мнению ____________________________________________,</w:t>
        <w:b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тветчи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лужило следующее ___________________________________________________________.</w:t>
      </w:r>
    </w:p>
    <w:p>
      <w:pPr>
        <w:pStyle w:val="Style21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приводится формулировка, изложенная в отказе, т.е. причина от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то же время __________________________________________________________________</w:t>
        <w:br/>
        <w:t xml:space="preserve">_______________________________________________________________________________.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Style w:val="Style16"/>
          <w:rFonts w:cs="Times New Roman" w:ascii="Times New Roman" w:hAnsi="Times New Roman"/>
          <w:sz w:val="21"/>
          <w:szCs w:val="21"/>
        </w:rPr>
        <w:t>указывается, почему отказ является незаконным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___________________________________________  от «___» __________ _____ г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Style w:val="Style16"/>
          <w:rFonts w:cs="Times New Roman" w:ascii="Times New Roman" w:hAnsi="Times New Roman"/>
          <w:sz w:val="21"/>
          <w:szCs w:val="21"/>
        </w:rPr>
        <w:t>наименование Ответчик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дении государственного кадастрового учета земельного участка нарушает мои права _______________________________________________________________________________________________________________________________________________________________.  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Style w:val="Style16"/>
          <w:rFonts w:cs="Times New Roman" w:ascii="Times New Roman" w:hAnsi="Times New Roman"/>
          <w:sz w:val="21"/>
          <w:szCs w:val="21"/>
        </w:rPr>
        <w:t>указать, какие права нарушены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законным отказ Ответчика от «___» __________ _____ г. в проведении государственного кадастрового учета земельного участка, расположенного по адресу: ________________________________________________________________________________</w:t>
        <w:br/>
        <w:t>______________________, незаконны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Ответчика провести государственный кадастровый учет земельного участка, расположенного по адресу: _______________________________________________________</w:t>
        <w:br/>
        <w:t>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отказа Комитета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иных документов, подтверждающих обстоятельства, изложенные в заявлени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0:00Z</dcterms:created>
  <dc:creator>Юлия</dc:creator>
  <dc:description/>
  <cp:keywords/>
  <dc:language>en-US</dc:language>
  <cp:lastModifiedBy>Юлия</cp:lastModifiedBy>
  <dcterms:modified xsi:type="dcterms:W3CDTF">2017-01-12T10:40:00Z</dcterms:modified>
  <cp:revision>2</cp:revision>
  <dc:subject/>
  <dc:title/>
</cp:coreProperties>
</file>