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б истребовании имущества (земельного участка) из чужого незаконного владения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решением ______________________________ районного суда г. ___________________ был признан недействительным договор аренды земельного участка от «___» _________ _____ г., заключенный между Ответчиком, _________________________,</w:t>
        <w:b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. Кроме того, согласно указанному 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шению, Истцу со ссылкой на ст. 167 ГК РФ было отказано в удовлетворении требований о возврате Ответчиком принадлежащего Истцу земельного участка, расположенного по адресу: _______________________________________________________________________________, общей площадью _______ кв. м, кадастровый номер 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казанное решение вступило в законную силу, вследствие чего, нахождение земельного участка, принадлежащего Истцу на праве собственности, у Ответчика является незаконны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01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земельный участок, расположенный по адресу: _______________________________________________________________________________, общей площадью _______ кв. м, кадастровый номер ________________________________ из чужого незаконного владения Ответчи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решения суда от «___» __________ _____ г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кадастрового плана земельного участка.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Копия свидетельства о праве собственности __________________</w:t>
        <w:br/>
        <w:t>________________________________ (</w:t>
      </w:r>
      <w:r>
        <w:rPr>
          <w:rStyle w:val="Style16"/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z w:val="24"/>
        </w:rPr>
        <w:t>) на земельный участок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Юлия</dc:creator>
  <dc:description/>
  <cp:keywords/>
  <dc:language>en-US</dc:language>
  <cp:lastModifiedBy>Юлия</cp:lastModifiedBy>
  <dcterms:modified xsi:type="dcterms:W3CDTF">2017-01-12T10:44:00Z</dcterms:modified>
  <cp:revision>2</cp:revision>
  <dc:subject/>
  <dc:title/>
</cp:coreProperties>
</file>