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расторжении договора аренды земельного участка и взыскании долга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___» __________ _____ г. между Истцом и Ответчиком, _________________________,</w:t>
        <w:b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дписан договор аренды, согласно которому Истец передал, а ответчик принял во временное владение и пользование земельный участок, расположенный по адресу: _______________________________________________________________________________, общей площадью _______ кв. м, кадастровый номер __________________________________, принадлежащий Истцу на праве собственности, что подтверждает свидетельство о государственной регистрации права собственности от «___» __________ _____ г.                       серия ___________ № 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надлежащим образом исполнил принятые на себя обязательства и передал Ответчику по акту приема-передачи от «___» __________ _____ г. земельный участок, указанный в договоре аренды от «___» __________ _____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днако Ответчик не выполнил принятые на себя обязательства. Так, согласно                        п. _______ договора аренды земельного участка, он обязался ежемесячно выплачивать Истцу арендную плату за переданный во владение и пользование земельный участок. Указанное условие договора аренды гражданином Ответчиком выполнено не было. За период с «___» __________ _____ г. по «___» __________ _____ г. им не осуществлялась оплата арендных платежей за пользование предоставленным ему земельным участком. Задолженность Ответчика на момент подачи настоящего искового заявления составляет ___________ (_________________________________________________________)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_________ договора аренды земельного участка, указанный договор подлежит расторжению в случае невнесения арендной платы более двух раз подря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_____ г. Истец направил в адрес Ответчик письмо в котором заявлял о расторжении договора аренды земельного участка и погашении образовавшейся задолженности. До момента подачи в суд настоящего искового заявления ответ получен не бы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450 Г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аренды земельного участка от «___» __________ _____ г., заключенный Истцом и Ответчик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в пользу Истца задолженность по арендным платежам в размере ___________ (_________________________________________________________)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Копия свидетельства о государственной регистрации права собственности гражданина __________________________________________________ (</w:t>
      </w:r>
      <w:r>
        <w:rPr>
          <w:rStyle w:val="Style16"/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z w:val="24"/>
        </w:rPr>
        <w:t>) от «___» __________ _____ г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говора аренды земельного участка от «___» __________ _____ г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акта приема-передачи земельного участк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адолженности по аренде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3:00Z</dcterms:created>
  <dc:creator>Юлия</dc:creator>
  <dc:description/>
  <cp:keywords/>
  <dc:language>en-US</dc:language>
  <cp:lastModifiedBy>Юлия</cp:lastModifiedBy>
  <dcterms:modified xsi:type="dcterms:W3CDTF">2017-01-12T10:43:00Z</dcterms:modified>
  <cp:revision>2</cp:revision>
  <dc:subject/>
  <dc:title/>
</cp:coreProperties>
</file>