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решения об отказе в предоставлении</w:t>
          <w:br/>
          <w:t>земельного участка в собственность недействительным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Истец обратился в администрацию г. ___________________ с заявлением о предоставлении мне в собственность земельного участка размером _______ кв. м (соток, гектар), расположенного по адресу: _________________________________________</w:t>
        <w:br/>
        <w:t xml:space="preserve">_______________________________________________________________________________, 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местоположение земельного участ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Истцу на праве пожизненного наследуемого владения на основании _______________________________________________________________________________.    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правоустанавливающие документ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дминистрации г. ___________________ от «___» __________ _____ г.                  № ___________ Истцу было отказано в предоставлении в собственность указанного земельного участка по мотивам ___________________________________________________</w:t>
        <w:br/>
        <w:t>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Истца, данное решение администрации г. ___________________ является незаконным по следующим основаниям: _______________________________________________________________________________________________________________________________________________________________. 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, в чем видятся нарушения закона со ссылками на имеющиеся доказатель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15, ст. 21, ст. 28, ст. 61, ст. 64 ЗК РФ, ст. 254, 256 ГП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ешение Ответчика от «___» __________ _____ г. № ___________ об отказе в предоставлении Истцу в собственность земельного участка площадью _______ кв. м (соток, гектар), расположенного по адресу: ________________________________________________</w:t>
        <w:br/>
        <w:t>_____________________________________________________, недействительны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редоставить Истцу данный участок в собственно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дминистрации г. ___________________ об отказе в предоставлении земельного участ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на земельный участок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азательства, обосновывающие доводы заявителя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3:00Z</dcterms:created>
  <dc:creator>Юлия</dc:creator>
  <dc:description/>
  <cp:keywords/>
  <dc:language>en-US</dc:language>
  <cp:lastModifiedBy>Юлия</cp:lastModifiedBy>
  <dcterms:modified xsi:type="dcterms:W3CDTF">2017-01-12T10:43:00Z</dcterms:modified>
  <cp:revision>2</cp:revision>
  <dc:subject/>
  <dc:title/>
</cp:coreProperties>
</file>