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права пожизненного наследуемого владения земельным участком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Истец на основании __________________________________</w:t>
        <w:br/>
        <w:t>_______________________________________ получил земельный участок, общей площадью _______ кв. м кадастровый номер ____________________________________________, расположенный по адресу: _______________________________________________________</w:t>
        <w:br/>
        <w:t>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_____ г. Ответчик ____________________________________________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  <w:br/>
        <w:t>получил земельный участок, общей площадью _______ кв. м, расположенный по адресу: ____________________________________________________________________________________________________, ранее предоставленный Истцу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стец считает, что право пожизненного наследуемого владения на земельный участок у Ответчика не могло возникнуть. Указанный участок ранее был предоставлен на праве пожизненного наследуемого владения Истцу и из его обладания не выбывал. Следовательно, Администрация не имела законных оснований для предоставления земельного участка Ответч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права пожизненного наследуемого владения предусмотрен ЗК РФ (статья 45). Указанный порядок прекращения права в отношении Истца не соблюден. Более того, в настоящее время Истец имеет намерение передать принадлежащий ему земельный участок по наследству. В то же время он не может осуществить указанное, так как незаконная передача земли Ответчику Администрацией ставит под сомнение наличие права пожизненного наследуемого владения Ист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1, 45 ЗК РФ, ст. 12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аво пожизненного наследуемого владения Истца на земельный участок, общей площадью _______ кв. м, кадастровый номер__________________________________, расположенный по адресу: ________________________________________________________</w:t>
        <w:br/>
        <w:t>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2:00Z</dcterms:created>
  <dc:creator>Юлия</dc:creator>
  <dc:description/>
  <cp:keywords/>
  <dc:language>en-US</dc:language>
  <cp:lastModifiedBy>Юлия</cp:lastModifiedBy>
  <dcterms:modified xsi:type="dcterms:W3CDTF">2017-01-12T10:42:00Z</dcterms:modified>
  <cp:revision>2</cp:revision>
  <dc:subject/>
  <dc:title/>
</cp:coreProperties>
</file>