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 признании права долевой собственности на долю земельного участка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_____ г. между Истцом и ______________________________________</w:t>
        <w:b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дписан договор мены квартиры на жилой дом, согласно которому в собственность Истцу поступила ________ доля домовладения, расположенного по адресу: _______________________________________________________________________________. Указанный жилой дом расположен на земельном участке площадью _______ кв. 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оставшейся доли домовладения являлся</w:t>
        <w:br/>
        <w:t xml:space="preserve">_____________________________________ , который на момент подачи настоящего искового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умер, оставив завещание, согласно которому наследником принадлежавшего ему дома указал __________________________________________________ . Последний всячески</w:t>
      </w:r>
    </w:p>
    <w:p>
      <w:pPr>
        <w:pStyle w:val="Style21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лоняется от оформления земельно-правовых документов под домовладением, на письменные и устные просьбы совместного обращения в _______________________________________________________________________________.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рган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ми действиями он делает невозможным оформления права общей долевой собственности на земельный участок под домовладением. Кроме того, Истец не располагает сведениями о регистрации вступления ______________________________________________  </w:t>
      </w:r>
    </w:p>
    <w:p>
      <w:pPr>
        <w:pStyle w:val="Style2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ледств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землеустроительного дела, подготовленным _______________________________________________________________________________,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рганизаци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щая площадь земельного участка под существующим жилым домом по адресу: ________________________________________________________________________________ составляет _______ кв. м, их них _______ кв. м принадлежит Истцу на праве постоянного (бессрочного) пользования, согласно ст. 35 ЗК РФ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_____ г. Истец обратился в ____________________________________</w:t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сьбой о передаче в собственность земельного участка, расположенного по адресу: _______________________________________________________________________________, площадью _______ кв. м, границы которого были определены согласно землеустроительной документ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 Истцу в передаче испрашиваемого земельного участка в собственность, мотивируя это____________________________________________________________________________________________________________________________________________________________.</w:t>
      </w:r>
    </w:p>
    <w:p>
      <w:pPr>
        <w:pStyle w:val="Style2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yle16"/>
          <w:rFonts w:cs="Times New Roman" w:ascii="Times New Roman" w:hAnsi="Times New Roman"/>
          <w:sz w:val="18"/>
          <w:szCs w:val="18"/>
        </w:rPr>
        <w:t>мотив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считает отказ __________________________________________________________ 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ым и необоснованным по следующим основаниям: ______________________________________________________________________________________________________________________________________________________________.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 основа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0 ЗК РФ, ст. 12 Г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 Истцом право общей долевой собственности на ________ доли земельного участка, расположенного по адресу: ________________________________________________</w:t>
        <w:br/>
        <w:t>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смерти от «___» __________ _____ г., завещание от «___» __________ _____ г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документов, подтверждающий обстоятельства, изложенные в иске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1:00Z</dcterms:created>
  <dc:creator>Юлия</dc:creator>
  <dc:description/>
  <cp:keywords/>
  <dc:language>en-US</dc:language>
  <cp:lastModifiedBy>Юлия</cp:lastModifiedBy>
  <dcterms:modified xsi:type="dcterms:W3CDTF">2017-01-12T10:41:00Z</dcterms:modified>
  <cp:revision>2</cp:revision>
  <dc:subject/>
  <dc:title/>
</cp:coreProperties>
</file>