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 признании незаконным отказа органа местного самоуправления и обязании передать земельный участок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_____ г. ____________________________________________________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тветчи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у было отказано в предоставлении в собственность земельного участка общей площадью _______ кв. м, расположенного ___________________________________________</w:t>
        <w:br/>
        <w:t>____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считает отказ Ответчика незаконным и нарушающим его права на получение в частную собственность земл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 является членом _____________________________________________________,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садоводческого товариществ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______</w:t>
        <w:br/>
        <w:t>________________________________________________________________________________</w:t>
        <w:br/>
        <w:t>____________________________________________. Истец пользуется земельным участком общей площадью _______ кв. м, расположенным в __________________________________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садоводческого товариществ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в настоящее время располагается в границах земель ____________________________________________________ и является его собственностью.</w:t>
      </w:r>
    </w:p>
    <w:p>
      <w:pPr>
        <w:pStyle w:val="Style21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садоводческого товариществ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______________________________________________________________________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тветчи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мотивирован тем, что _________________________________________________</w:t>
        <w:br/>
        <w:t>________________________________________________________________________________</w:t>
        <w:br/>
        <w:t xml:space="preserve">_______________________________________________________________________________.         </w:t>
      </w:r>
    </w:p>
    <w:p>
      <w:pPr>
        <w:pStyle w:val="Style2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 мотив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не может согласиться с мотивировкой, приведенной в отказе _______________________________________________________________________________,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тветчи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45, 49, 55 ЗК РФ, п. 3 ст. 28 Федерального закона РФ от 15.04.1998 г. № 66-ФЗ «О садоводческих, огороднических и дачных некоммерческих объединениях граждан», ст. 131, 132 ГП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езаконным отказ Ответчика от «___» __________ _____ г. о предоставлении в собственность Истцу земельного участка, общей площадью _______ кв. м, расположенного по адресу: _____________________________________________________________________</w:t>
        <w:br/>
        <w:t>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Ответчика передать в собственность Истцу земельный участок, общей площадью _______ кв. м, расположенный ______________________________________</w:t>
        <w:br/>
        <w:t>_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обстоятельства, изложенные в настоящем исковом заявлени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1:00Z</dcterms:created>
  <dc:creator>Юлия</dc:creator>
  <dc:description/>
  <cp:keywords/>
  <dc:language>en-US</dc:language>
  <cp:lastModifiedBy>Юлия</cp:lastModifiedBy>
  <dcterms:modified xsi:type="dcterms:W3CDTF">2017-01-12T10:41:00Z</dcterms:modified>
  <cp:revision>2</cp:revision>
  <dc:subject/>
  <dc:title/>
</cp:coreProperties>
</file>