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 признании недействительным отказа</w:t>
          <w:br/>
          <w:t>в государственной регистрации права собственности</w:t>
          <w:br/>
          <w:t>на земельный участок, предназначенный</w:t>
          <w:br/>
          <w:t>для ведения дачного хозяйства,</w:t>
          <w:br/>
          <w:t>огородничества, садоводства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 в соответствии с _______________________________________________________ </w:t>
      </w:r>
    </w:p>
    <w:p>
      <w:pPr>
        <w:pStyle w:val="Style21"/>
        <w:ind w:left="4963" w:right="0" w:firstLine="54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 вид докумен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___ г. № ___________ является законным владельцем земельного участка для ведения дачного хозяйства, огородничества, садоводства, расположенного по адресу:_________________________________________________________________________, общей площадью _______ кв. м, кадастровый номер 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принадлежит Истцу на праве _______________________</w:t>
        <w:br/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 праве пожизненного наследуемого владения или постоянного (бессрочного) пользова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й объекта недвижимости не имеется. Иных лиц, оспаривающих права Истца не имеет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обратился в соответствующий орган с заявлением о государственной регистрации права собственности на указанный земельный участок в установленном законом порядк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днако «___» __________ 20___ г. письмом № ___________ Ответчик отказал в государственной регистрации права собственности Истца на земельный участок, сославшись на______________________________________________________________________________</w:t>
        <w:br/>
        <w:t>_______________________________________________________________________________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 причины от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tabs>
          <w:tab w:val="clear" w:pos="709"/>
          <w:tab w:val="left" w:pos="19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Истца, отказ в государственной регистрации права собственности на земельный участок противоречит ст. 131 ГК РФ, статье 25.2 ФЗ «О государственной регистрации прав на недвижимое имущество и сделок с ним», а также следующим нормам права__________________________________________________________________________________________________________________________________________________________, </w:t>
      </w:r>
    </w:p>
    <w:p>
      <w:pPr>
        <w:pStyle w:val="Style21"/>
        <w:tabs>
          <w:tab w:val="clear" w:pos="709"/>
          <w:tab w:val="left" w:pos="195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, каким нормам права противоречит отказ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права Истца как собственника на владение, пользование и распоряжение имущ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. 5 ст. 131 ГК РФ, п. 5 ст. 2 ФЗ «О государственной регистрации прав на недвижимое имущество и сделок с ним», ст. 131, 132 ГП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отказ Ответчика в государственной регистрации права собственности на земельный участок общей площадью _______ кв. м, расположенный по адресу: _______________________________________________________________________________,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точный адре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, недействительны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ь Ответчика осуществить государственную регистрацию права собственности на земельный участок общей площадью _______ кв. м, расположенный по адресу: </w:t>
        <w:br/>
        <w:t>_______________________________________________________________________________,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точный адрес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, и выдать свидетельство о государственной регистрации права собственности в установленный законом ср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акта (свидетельства) о праве Истца на земельный участок, выданный уполномоченным органом государственной власт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акта о предоставлении Истцу земельного участка, изданный органом государственной власти или органом местного самоуправления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ного документа, устанавливающего или удостоверяющего право лица на земельный участок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кадастрового плана земельного участка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заявления о государственной регистрации прав на земельный участок с приложениям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отказа в государственной регистраци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1:00Z</dcterms:created>
  <dc:creator>Юлия</dc:creator>
  <dc:description/>
  <cp:keywords/>
  <dc:language>en-US</dc:language>
  <cp:lastModifiedBy>Юлия</cp:lastModifiedBy>
  <dcterms:modified xsi:type="dcterms:W3CDTF">2017-01-12T10:41:00Z</dcterms:modified>
  <cp:revision>2</cp:revision>
  <dc:subject/>
  <dc:title/>
</cp:coreProperties>
</file>