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да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 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в рублях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w:anchor="Земля">
        <w:r>
          <w:rPr>
            <w:rStyle w:val="InternetLink"/>
            <w:rFonts w:cs="Times New Roman" w:ascii="Times New Roman" w:hAnsi="Times New Roman"/>
          </w:rPr>
          <w:t>Исковое заявление</w:t>
          <w:br/>
          <w:t>о признании недействительным договора купли-продажи земельного участка и истребовании имущества из чужого незаконного владения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_____ г. между ______________________________________________</w:t>
      </w:r>
    </w:p>
    <w:p>
      <w:pPr>
        <w:pStyle w:val="Style21"/>
        <w:ind w:left="3545" w:right="0"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ФИО продав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Ответчиком,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1418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ФИ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одписан договор купли-продажи земельного участка, расположенного по адресу: ________________________________________________________________________________</w:t>
        <w:br/>
        <w:t>____________________________ общей площадью _______ кв. м, кадастровый номер ____________________________________________________________ категория земель __________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Истца, подписанный договор между указанными лицами является недействительной (ничтожной) сделкой, поскольку Истец является собственником земельного участка, проданного ____________________________________________________ </w:t>
      </w:r>
    </w:p>
    <w:p>
      <w:pPr>
        <w:pStyle w:val="Style21"/>
        <w:ind w:left="3545" w:right="0"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ФИ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чику, что подтверждает _____________________________________________________. </w:t>
      </w:r>
    </w:p>
    <w:p>
      <w:pPr>
        <w:pStyle w:val="Style2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указать вид документ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ФИО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е является собственником земельного участка, расположенного по адресу: _______________________________________________________________________________, следовательно, не вправе был его продават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ледствие того, что _________________________________________________________ </w:t>
      </w:r>
    </w:p>
    <w:p>
      <w:pPr>
        <w:pStyle w:val="Style21"/>
        <w:ind w:left="2836" w:right="0"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ФИ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праве был продавать земельный участок, принадлежащий Истцу, у Ответчика не могло возникнуть право собственности на него. Владение Ответчика указанным земельным участком является незаконны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301 ГК РФ «Собственник вправе истребовать свое имущество из чужого незаконного владения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168, 209, 301 ГК РФ, прош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недействительным договор купли-продажи земельного участка, расположенного по адресу: _______________________________________________________</w:t>
        <w:br/>
        <w:t>_________________________________ общей площадью _______ кв. м, кадастровый номер ____________________________________________ категория земель_____________________</w:t>
        <w:br/>
        <w:t>_____________________ от «___» __________ _____ г., заключенный между гражданином ____________________________________________________ и Ответчиком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ФИО продавца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ть у Ответчика в пользу Истца земельный участок, расположенный по адресу: ________________________________________________________________________________</w:t>
        <w:br/>
        <w:t>общей площадью _______ кв. м, кадастровый номер __________________________________ категория земель _________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одтверждающие обстоятельства, изложенные в настоящем исковом заявлении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госпошлины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скового заявления для Ответч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Дата подачи заявления: «____» __________ 20____ г.</w:t>
      </w:r>
    </w:p>
    <w:p>
      <w:pPr>
        <w:pStyle w:val="Normal"/>
        <w:rPr>
          <w:rStyle w:val="Style1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Подпись Ист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Дата и подпись иска"/>
    <w:qFormat/>
    <w:rPr>
      <w:rFonts w:ascii="Verdana" w:hAnsi="Verdana" w:cs="Verdana"/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yle15">
    <w:name w:val="Основной текст исков Знак"/>
    <w:qFormat/>
    <w:rPr>
      <w:sz w:val="24"/>
      <w:lang w:val="ru-RU" w:bidi="ar-SA"/>
    </w:rPr>
  </w:style>
  <w:style w:type="character" w:styleId="Style16">
    <w:name w:val="Курсив в тексте иска Знак"/>
    <w:qFormat/>
    <w:rPr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Эпиграф"/>
    <w:basedOn w:val="Normal"/>
    <w:qFormat/>
    <w:pPr>
      <w:ind w:left="5506" w:right="0" w:hanging="0"/>
      <w:jc w:val="both"/>
    </w:pPr>
    <w:rPr>
      <w:szCs w:val="20"/>
    </w:rPr>
  </w:style>
  <w:style w:type="paragraph" w:styleId="Style19">
    <w:name w:val="Подписи эпиграфа"/>
    <w:basedOn w:val="Normal"/>
    <w:qFormat/>
    <w:pPr>
      <w:ind w:left="5579" w:right="0" w:hanging="0"/>
      <w:jc w:val="center"/>
    </w:pPr>
    <w:rPr>
      <w:sz w:val="20"/>
      <w:szCs w:val="20"/>
    </w:rPr>
  </w:style>
  <w:style w:type="paragraph" w:styleId="Style20">
    <w:name w:val="Исковое заявление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iCs w:val="false"/>
      <w:szCs w:val="20"/>
    </w:rPr>
  </w:style>
  <w:style w:type="paragraph" w:styleId="Style21">
    <w:name w:val="Основной текст исков"/>
    <w:basedOn w:val="Normal"/>
    <w:qFormat/>
    <w:pPr>
      <w:ind w:left="0" w:right="0" w:firstLine="540"/>
      <w:jc w:val="both"/>
    </w:pPr>
    <w:rPr>
      <w:szCs w:val="20"/>
    </w:rPr>
  </w:style>
  <w:style w:type="paragraph" w:styleId="Style22">
    <w:name w:val="На основании изложенного..."/>
    <w:basedOn w:val="Normal"/>
    <w:qFormat/>
    <w:pPr>
      <w:ind w:left="0" w:right="0" w:firstLine="539"/>
      <w:jc w:val="both"/>
    </w:pPr>
    <w:rPr>
      <w:rFonts w:ascii="Verdana" w:hAnsi="Verdana" w:cs="Verdana"/>
      <w:b/>
      <w:bCs/>
      <w:szCs w:val="20"/>
    </w:rPr>
  </w:style>
  <w:style w:type="paragraph" w:styleId="Style23">
    <w:name w:val="Приложение"/>
    <w:basedOn w:val="Normal"/>
    <w:qFormat/>
    <w:pPr>
      <w:ind w:left="0" w:right="0" w:firstLine="540"/>
      <w:jc w:val="both"/>
    </w:pPr>
    <w:rPr>
      <w:i/>
      <w:iCs/>
      <w:szCs w:val="20"/>
    </w:rPr>
  </w:style>
  <w:style w:type="paragraph" w:styleId="Style24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0:00Z</dcterms:created>
  <dc:creator>Юлия</dc:creator>
  <dc:description/>
  <cp:keywords/>
  <dc:language>en-US</dc:language>
  <cp:lastModifiedBy>Юлия</cp:lastModifiedBy>
  <dcterms:modified xsi:type="dcterms:W3CDTF">2017-01-12T10:40:00Z</dcterms:modified>
  <cp:revision>2</cp:revision>
  <dc:subject/>
  <dc:title/>
</cp:coreProperties>
</file>