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 районный суд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____________ рублей &lt;3&gt;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знании недействительными завещания 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аве на насле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 умер(ла) "___"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что подтверждается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пия свидетельства о смер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щание составлено "___"_______ ____ г. в нотариальной форме по месту проживания (вариант: лечения и т.п.) наследодателя и удостоверено нотариусом (или иным полномочным лицом) ______________________________ (зарегистрировано в реестре за N _________________). Завещание составлено в пользу ответчика. В соответствии со ст. ___ Гражданского кодекса Российской Федерации он является наследником ___ очере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является ________________________________________________________</w:t>
      </w:r>
    </w:p>
    <w:p>
      <w:pPr>
        <w:pStyle w:val="ConsPlusNonformat"/>
        <w:rPr/>
      </w:pPr>
      <w:r>
        <w:rPr/>
        <w:t>(указать лицо, которое при отсутствии оспариваемого завещания в силу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кона или иного завещания однозначно бы наследовало имущество, оставшееся</w:t>
      </w:r>
    </w:p>
    <w:p>
      <w:pPr>
        <w:pStyle w:val="ConsPlusNonformat"/>
        <w:rPr/>
      </w:pPr>
      <w:r>
        <w:rPr/>
        <w:t>после смерти наследодателя)</w:t>
      </w:r>
    </w:p>
    <w:p>
      <w:pPr>
        <w:pStyle w:val="ConsPlusNonformat"/>
        <w:rPr/>
      </w:pPr>
      <w:r>
        <w:rPr/>
        <w:t>что подтверждается ___________________________.</w:t>
      </w:r>
    </w:p>
    <w:p>
      <w:pPr>
        <w:pStyle w:val="ConsPlusNonformat"/>
        <w:rPr/>
      </w:pPr>
      <w:r>
        <w:rPr/>
        <w:t>Наследодатель завещал ответчику следующее имущество и деньги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еречень имущества с индивидуализирующими признаками, его стоимость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стоятельства, подтверждающие невозможность выражения во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следодателя при составлении завещания в силу физического или психического</w:t>
      </w:r>
    </w:p>
    <w:p>
      <w:pPr>
        <w:pStyle w:val="ConsPlusNonformat"/>
        <w:rPr/>
      </w:pPr>
      <w:r>
        <w:rPr/>
        <w:t>__________________________, что подтверждается выпиской из истории болезн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стояния)</w:t>
      </w:r>
    </w:p>
    <w:p>
      <w:pPr>
        <w:pStyle w:val="ConsPlusNonformat"/>
        <w:rPr/>
      </w:pPr>
      <w:r>
        <w:rPr/>
        <w:t>выданной _____________________________________________, указанное завещ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едицинского учреждения)</w:t>
      </w:r>
    </w:p>
    <w:p>
      <w:pPr>
        <w:pStyle w:val="ConsPlusNonformat"/>
        <w:rPr/>
      </w:pPr>
      <w:r>
        <w:rPr/>
        <w:t>оспоримо в соответствии с п. 1 ст. 1131 Гражданского   кодекса   Российской</w:t>
      </w:r>
    </w:p>
    <w:p>
      <w:pPr>
        <w:pStyle w:val="ConsPlusNonformat"/>
        <w:rPr/>
      </w:pPr>
      <w:r>
        <w:rPr/>
        <w:t>Федерации &lt;4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факты подтверждают  также   свидетельские показания следующих</w:t>
      </w:r>
    </w:p>
    <w:p>
      <w:pPr>
        <w:pStyle w:val="ConsPlusNonformat"/>
        <w:rPr/>
      </w:pPr>
      <w:r>
        <w:rPr/>
        <w:t>лиц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свиде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ри составлении оспариваемого завещания были допущены нарушения его оформления: __________________________________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 ____ г. на имя ответчика нотариусом _____________________ было выдано свидетельство о праве на наследство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недействительности завещания предусмотрены ст. ст. 166, 167, 1131 Гражданского кодекса Российской Федерации. Недействительное завещание не наделяет наследников по завещанию правами и обязанностями. Если наследство было принято, то все полученное по недействительному завещанию подлежит передаче действительным наследникам, а выданное свидетельство о праве на наследство, заключенные договоры на основании недействительного завещания подлежат признанию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67 Гражданского кодекса Российской Федерации свидетельства  о праве на   наследство, выданные на основании недействительного завещания, признаются судом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вышеизложенным и на основании ст. ст. 166, 167, ____, п. 1 ст. 1131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 СУ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) Признать недействительным завещание _______________ от "___"_____ 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Признать  недействительным  свидетельство   о  праве  на   наследство от</w:t>
      </w:r>
    </w:p>
    <w:p>
      <w:pPr>
        <w:pStyle w:val="ConsPlusNonformat"/>
        <w:rPr/>
      </w:pPr>
      <w:r>
        <w:rPr/>
        <w:t>"___"___________ _____ г. N ____________, выданное на  основании  завещания</w:t>
      </w:r>
    </w:p>
    <w:p>
      <w:pPr>
        <w:pStyle w:val="ConsPlusNonformat"/>
        <w:rPr/>
      </w:pPr>
      <w:r>
        <w:rPr/>
        <w:t>_______________________ от "___"_______ ____ г.</w:t>
      </w:r>
    </w:p>
    <w:p>
      <w:pPr>
        <w:pStyle w:val="ConsPlusNonformat"/>
        <w:rPr/>
      </w:pP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свидетельства о смерти ______________________________ от "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______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завещания от "___"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, подтверждающие родственные связи истца и наследодателя (например, копия свидетельства от "___"______ ____ г. N ___ о рождении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выписки из истории болезн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наследстве от "___"_______ ____ г. N ___, выданная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одатайство о вызове в суд свидетелей истца &lt;6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4"/>
      <w:bookmarkEnd w:id="0"/>
      <w:r>
        <w:rPr>
          <w:rFonts w:cs="Calibri"/>
        </w:rPr>
        <w:t>&lt;1&gt; Иски по спорам о наследовании имущества в качестве суда первой инстанции рассматривает районный суд (п. 5 ч. 1 ст. 23, 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5"/>
      <w:bookmarkEnd w:id="1"/>
      <w:r>
        <w:rPr>
          <w:rFonts w:cs="Calibri"/>
        </w:rPr>
        <w:t>&lt;2&gt; Завещание может быть признано судом недействительным по иску лица, права или законные интересы которого нарушены этим завещанием. Оспаривание завещания до открытия наследства не допускается (п. 2 ст. 1131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требование о недействительности завещания предъявлено до открытия наследства, суд отказывает в принятии заявления, а если заявление принято, - прекращает производство по делу (часть 1 статьи 3, часть 1 статьи 4, часть 2 статьи 134, статья 221 Гражданского процессуального кодекса Российской Федерации, </w:t>
      </w:r>
      <w:hyperlink r:id="rId2">
        <w:r>
          <w:rPr>
            <w:rStyle w:val="InternetLink"/>
            <w:rFonts w:cs="Calibri"/>
          </w:rPr>
          <w:t>п. 27</w:t>
        </w:r>
      </w:hyperlink>
      <w:r>
        <w:rPr>
          <w:rFonts w:cs="Calibri"/>
        </w:rPr>
        <w:t xml:space="preserve"> Постановления Пленума Верховного Суда Российской Федерации от 29.05.2012 N 9 "О судебной практике по делам о наследова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7"/>
      <w:bookmarkEnd w:id="2"/>
      <w:r>
        <w:rPr>
          <w:rFonts w:cs="Calibri"/>
        </w:rPr>
        <w:t>&lt;3&gt;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в соответствии с пп. 3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8"/>
      <w:bookmarkEnd w:id="3"/>
      <w:r>
        <w:rPr>
          <w:rFonts w:cs="Calibri"/>
        </w:rPr>
        <w:t>&lt;4&gt; Как указал Пленум Верховного Суда Российской Федерации в п. 27 Постановления от 29.05.2012 N 9 "О судебной практике по делам о наследовании" завещание может быть признано недействительным по решению суда, в частности, в случаях: несоответствия лица, привлеченного в качестве свидетеля, а также лица, подписывающего завещание по просьбе завещателя (абзац второй пункта 3 статьи 1125  Гражданского кодекса Российской Федерации), требованиям, установленным пунктом 2 статьи 1124  Гражданского кодекса Российской Федерации; присутствия при составлении, подписании, удостоверении завещания и при его передаче нотариусу лица, в пользу которого составлено завещание или сделан завещательный отказ, супруга такого лица, его детей и родителей (пункт 2 статьи 1124  Гражданского кодекса Российской Федерации); в иных случаях, если судом установлено наличие нарушений порядка составления, подписания или удостоверения завещания, а также недостатков завещания, искажающих волеизъявление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вещаниям, совершенным до введения в действие части третьей Гражданского кодекса Российской Федерации, т.е. до 1 марта 2002 года, применяются правила об основаниях недействительности завещания, действовавшие на день совершения завещания (ст. 7 Федерального закона от 26.11.2001 N 147-ФЗ "О введении в действие части третьей Гражданского кодекса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0"/>
      <w:bookmarkEnd w:id="4"/>
      <w:r>
        <w:rPr>
          <w:rFonts w:cs="Calibri"/>
        </w:rPr>
        <w:t>&lt;5&gt; В соответствии с п. 3 ст. 1131 Гражданского кодекса Российской Федерации не могут служить основанием недействительности завещания описки и другие незначительные нарушения порядка его составления, подписания или удостоверения, если судом установлено, что они не влияют на понимание волеизъявления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&lt;6&gt; Согласно ч. 2 ст. 69 Гражданского процессуального кодекса Российской Федерации лицо, ходатайствующее о вызове свидетеля, обязано указать, какие обстоятельства, имеющие значение для рассмотрения и разрешения дела, может подтвердить свидетель, и сообщить суду его имя, отчество, фамилию и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  <w:lang w:val="en-US"/>
        </w:rPr>
      </w:pPr>
      <w:r>
        <w:rPr>
          <w:rFonts w:cs="Calibri"/>
          <w:sz w:val="5"/>
          <w:szCs w:val="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C1AF3AF509C0E6DA45C6537DDE879F5711A9C580BE48B01961101002BBF89E0B736A010E018FAz8q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Natasha</dc:creator>
  <dc:description/>
  <cp:keywords/>
  <dc:language>en-US</dc:language>
  <cp:lastModifiedBy>Юлия</cp:lastModifiedBy>
  <dcterms:modified xsi:type="dcterms:W3CDTF">2017-01-11T06:52:00Z</dcterms:modified>
  <cp:revision>2</cp:revision>
  <dc:subject/>
  <dc:title/>
</cp:coreProperties>
</file>