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right"/>
        <w:rPr>
          <w:color w:val="000000"/>
        </w:rPr>
      </w:pPr>
      <w:r>
        <w:rPr>
          <w:color w:val="000000"/>
        </w:rPr>
        <w:t>В _________________________________________</w:t>
        <w:br/>
        <w:t>(наименование суда)</w:t>
        <w:br/>
        <w:t>Истец: _____________________________________</w:t>
        <w:br/>
        <w:t>(ФИО полностью, адрес)</w:t>
        <w:br/>
        <w:t>Ответчик: __________________________________</w:t>
        <w:br/>
        <w:t>(наименование банка полностью, адрес)</w:t>
        <w:br/>
        <w:t>Цена иска: __________________________________</w:t>
        <w:br/>
        <w:t>(сумма из требований,</w:t>
      </w:r>
    </w:p>
    <w:p>
      <w:pPr>
        <w:pStyle w:val="TextBody"/>
        <w:spacing w:lineRule="atLeast" w:line="100" w:before="0" w:after="0"/>
        <w:jc w:val="right"/>
        <w:rPr>
          <w:color w:val="000000"/>
        </w:rPr>
      </w:pPr>
      <w:r>
        <w:rPr>
          <w:color w:val="000000"/>
        </w:rPr>
        <w:t>без учета морального вреда)</w:t>
      </w:r>
    </w:p>
    <w:p>
      <w:pPr>
        <w:pStyle w:val="Heading2"/>
        <w:spacing w:lineRule="atLeast" w:line="100"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100"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1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1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кредитного договора в части установления комиссии</w:t>
        <w:br/>
        <w:t>за ведение ссудного счета недействительным,</w:t>
        <w:br/>
        <w:t>взыскании платы за обслуживание ссудного счета,</w:t>
        <w:br/>
        <w:t>процентов за пользование чужими денежными средствами,</w:t>
        <w:br/>
        <w:t>компенсации морального вреда</w:t>
      </w:r>
    </w:p>
    <w:p>
      <w:pPr>
        <w:pStyle w:val="TextBody"/>
        <w:spacing w:lineRule="atLeast" w:line="1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"___"_________ ____ г. между мной и _________ (наименование банка) был заключен кредитный договор, по условиям которого банком предоставлен мне кредит в сумме _______ руб., на срок до ____ г., под ___ % годовых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Кредитным договором предусмотрено открытие ссудного счета, за обслуживание ссудного счета заемщик должен уплатить кредитору единовременный платеж не позднее даты выдачи кредита. Единовременный платеж был выплачен мной в сумме _______ руб. «___»_________ ____ г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Считаю, что взимание ответчиком единовременного платежа незаконно и не обосновано, Установление комиссии за открытие и ведение ссудного счета нормами Гражданского кодекса РФ, Законом «О защите прав потребителей», другими федеральными законами и иными нормативными правовыми актами Российской Федерации не предусмотрено. Нормативные правые акты Банка России не могут противоречить требованиям Гражданского кодекса РФ. Следовательно, взимание банком платы за открытие и ведение ссудного счета, применительно к пункту 1 статьи 16 Закона «О защите прав потребителей», ущемляют установленные законом права потребителя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</w:rPr>
        <w:t>Поскольку недействительная сделка не влечет юридических последствий ответчик обязан вернуть мне сумму _______ руб., уплаченную за открытие ссудного счета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В соответствии со статьей 395 Гражданского кодекса РФ за пользование чужими денежными средствами вследствие их неосновательного получения подлежат уплате проценты на сумму этих средств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Согласно моему расчету за период с даты оплаты банку суммы комиссии «___»_________ ____ г. по день предъявления иска в суд «___»_________ ___ г., размер процентов составляет _______ руб., расчет прилагается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Действиями ответчика нарушены мои права потребителя, причинен моральный вред, который состоит из _________ (указать в чем заключаются переживания и нравственные страдания истца), сумма компенсации морального вреда определена мной в размере _______ руб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Признать недействительными условия кредитного договора № ___ от «___»_________ ____ г., между _________ (наименование банка) и _________ (ФИО истца) в части установления платы за обслуживание ссудного счета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Взыскать с _________ (наименование банка) в мою пользу _______ руб., уплаченных за обслуживание ссудного счета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Взыскать с _________ (наименование банка) в мою пользу _______ руб., проценты за пользование чужими денежными средствами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Взыскать с _________ (наименование банка) в мою пользу ______ руб., компенсацию морального вреда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Копия кредитного договора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оплату за обслуживание ссудного счета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Расчет процентов за пользование чужими денежными средствами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Доказательства, подтверждающие наличие морального вреда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  Подпись истца _______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4:00Z</dcterms:created>
  <dc:creator>$$$</dc:creator>
  <dc:description/>
  <cp:keywords/>
  <dc:language>en-US</dc:language>
  <cp:lastModifiedBy>Юлия</cp:lastModifiedBy>
  <dcterms:modified xsi:type="dcterms:W3CDTF">2017-01-11T11:04:00Z</dcterms:modified>
  <cp:revision>2</cp:revision>
  <dc:subject/>
  <dc:title>В ______________________________</dc:title>
</cp:coreProperties>
</file>