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/>
      </w:pPr>
      <w:r>
        <w:rPr>
          <w:color w:val="444444"/>
          <w:lang w:eastAsia="ru-RU"/>
        </w:rPr>
        <w:t>В ____________________________</w:t>
        <w:br/>
        <w:t>(наименование суда)</w:t>
      </w:r>
      <w:r>
        <w:rPr>
          <w:color w:val="000000"/>
        </w:rPr>
        <w:br/>
        <w:t>Истец: ________________________</w:t>
        <w:br/>
        <w:t>(ФИО полностью, адрес)</w:t>
        <w:br/>
        <w:t>Ответчик: _____________________</w:t>
        <w:br/>
        <w:t>(ФИО полностью, адрес)</w:t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брака недействительным</w:t>
      </w:r>
    </w:p>
    <w:p>
      <w:pPr>
        <w:pStyle w:val="TextBody"/>
        <w:spacing w:lineRule="atLeast" w:line="2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"___"_________ ____ г. я вступил с ответчиком в брак, который зарегистрирован в _________ (наименование органа ЗАГС) под номером ____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бщих детей у нас нет. Фактически брачные отношения между нами прекращены с "___"_________ ___ г. (Либо: после регистрации брака ответчик с истцом не поддерживал супружеских отношений, совместного хозяйства не вели.)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"___"_________ ____г. я узнал, что _________ (указать наличие обстоятельств, препятствующих заключению брака, в соответствии со статьями 12-14, п. 3 статьи 15 Семейного кодекса РФ). Наш брак не расторгнут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ей 27 Семейн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брак, заключенный между мной и _________ (ФИО ответчика), недействительным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color w:val="000000"/>
        </w:rPr>
        <w:t>Свидетельство о браке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актовой записи о браке истца и ответчик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____ г.                                 Подпись истца _______</w:t>
      </w:r>
    </w:p>
    <w:p>
      <w:pPr>
        <w:pStyle w:val="TextBody"/>
        <w:spacing w:before="0" w:after="120"/>
        <w:rPr/>
      </w:pPr>
      <w:r>
        <w:rPr/>
        <w:br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3:00Z</dcterms:created>
  <dc:creator>$$$</dc:creator>
  <dc:description/>
  <cp:keywords/>
  <dc:language>en-US</dc:language>
  <cp:lastModifiedBy>Юлия</cp:lastModifiedBy>
  <dcterms:modified xsi:type="dcterms:W3CDTF">2017-01-10T10:53:00Z</dcterms:modified>
  <cp:revision>2</cp:revision>
  <dc:subject/>
  <dc:title>В ______________________________</dc:title>
</cp:coreProperties>
</file>