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/>
        <w:t>Договор</w:t>
        <w:br/>
        <w:t>купли-продаж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Cs w:val="24"/>
        </w:rPr>
        <w:t>Город __________________,</w:t>
        <w:tab/>
      </w:r>
      <w:r>
        <w:rPr>
          <w:i/>
          <w:szCs w:val="24"/>
        </w:rPr>
        <w:t>Дата прописью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Мы, нижеподписавшиеся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Иванов Иван Иванович, </w:t>
      </w:r>
      <w:r>
        <w:rPr>
          <w:i/>
          <w:szCs w:val="24"/>
        </w:rPr>
        <w:t>год рождения</w:t>
      </w:r>
      <w:r>
        <w:rPr>
          <w:szCs w:val="24"/>
        </w:rPr>
        <w:t xml:space="preserve">, паспорт №№, выданный </w:t>
      </w:r>
      <w:r>
        <w:rPr>
          <w:i/>
          <w:szCs w:val="24"/>
        </w:rPr>
        <w:t>кем, когда</w:t>
      </w:r>
      <w:r>
        <w:rPr>
          <w:szCs w:val="24"/>
        </w:rPr>
        <w:t xml:space="preserve">, зарегистрированный по адресу: </w:t>
      </w:r>
      <w:r>
        <w:rPr>
          <w:i/>
          <w:szCs w:val="24"/>
        </w:rPr>
        <w:t>адрес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ующий от имени Сидорова Сидора Сидоровича </w:t>
      </w:r>
      <w:r>
        <w:rPr>
          <w:i/>
          <w:szCs w:val="24"/>
        </w:rPr>
        <w:t>год рождения</w:t>
      </w:r>
      <w:r>
        <w:rPr>
          <w:szCs w:val="24"/>
        </w:rPr>
        <w:t xml:space="preserve">, паспорт №№, выданный </w:t>
      </w:r>
      <w:r>
        <w:rPr>
          <w:i/>
          <w:szCs w:val="24"/>
        </w:rPr>
        <w:t>кем, когда</w:t>
      </w:r>
      <w:r>
        <w:rPr>
          <w:szCs w:val="24"/>
        </w:rPr>
        <w:t xml:space="preserve">, зарегистрированный по адресу: </w:t>
      </w:r>
      <w:r>
        <w:rPr>
          <w:i/>
          <w:szCs w:val="24"/>
        </w:rPr>
        <w:t>адрес</w:t>
      </w:r>
      <w:r>
        <w:rPr>
          <w:szCs w:val="24"/>
        </w:rPr>
        <w:t xml:space="preserve">, на основании доверенности № ___________, выданной _________________________________,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и Петров Пётр Петрович, </w:t>
      </w:r>
      <w:r>
        <w:rPr>
          <w:i/>
          <w:szCs w:val="24"/>
        </w:rPr>
        <w:t>год рождения</w:t>
      </w:r>
      <w:r>
        <w:rPr>
          <w:szCs w:val="24"/>
        </w:rPr>
        <w:t xml:space="preserve">, паспорт №№, выданный </w:t>
      </w:r>
      <w:r>
        <w:rPr>
          <w:i/>
          <w:szCs w:val="24"/>
        </w:rPr>
        <w:t>кем, когда</w:t>
      </w:r>
      <w:r>
        <w:rPr>
          <w:szCs w:val="24"/>
        </w:rPr>
        <w:t xml:space="preserve">, зарегистрированный по адресу: </w:t>
      </w:r>
      <w:r>
        <w:rPr>
          <w:i/>
          <w:szCs w:val="24"/>
        </w:rPr>
        <w:t>адрес</w:t>
      </w:r>
      <w:r>
        <w:rPr>
          <w:szCs w:val="24"/>
        </w:rPr>
        <w:t>, заключаем настоящий договор о нижеследующем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 Сидоров Сидор Сидоровича, от имени которого по доверенности действует Иванов Иван Иванович, продаёт, а Петров Пётр Петрович покупает земельный участок с кадастровым номером </w:t>
      </w:r>
      <w:r>
        <w:rPr>
          <w:i/>
          <w:szCs w:val="24"/>
        </w:rPr>
        <w:t>№№,</w:t>
      </w:r>
      <w:r>
        <w:rPr>
          <w:szCs w:val="24"/>
        </w:rPr>
        <w:t xml:space="preserve"> площадью _____</w:t>
      </w:r>
      <w:r>
        <w:rPr>
          <w:i/>
          <w:szCs w:val="24"/>
        </w:rPr>
        <w:t xml:space="preserve"> (Цифра прописью)</w:t>
      </w:r>
      <w:r>
        <w:rPr>
          <w:szCs w:val="24"/>
        </w:rPr>
        <w:t xml:space="preserve"> квадратных метров в границах плана, прилагаемого к настоящему договору, находящийся по адресу: </w:t>
      </w:r>
      <w:r>
        <w:rPr>
          <w:i/>
          <w:szCs w:val="24"/>
        </w:rPr>
        <w:t>адрес участка</w:t>
      </w:r>
      <w:r>
        <w:rPr>
          <w:szCs w:val="24"/>
        </w:rPr>
        <w:t>, с сохранением целевого назначения участка для ведения личного подсобного хозяйств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Вышеуказанный земельный участок принадлежит Сидорову Сидору Сидоровичу на основании </w:t>
      </w:r>
      <w:r>
        <w:rPr>
          <w:i/>
          <w:szCs w:val="24"/>
        </w:rPr>
        <w:t>номер и дата документа-основания</w:t>
      </w:r>
      <w:r>
        <w:rPr>
          <w:szCs w:val="24"/>
        </w:rPr>
        <w:t xml:space="preserve"> </w:t>
      </w:r>
      <w:r>
        <w:rPr>
          <w:i/>
          <w:szCs w:val="24"/>
        </w:rPr>
        <w:t>(договор, право на наследство, постановление)</w:t>
      </w:r>
      <w:r>
        <w:rPr>
          <w:szCs w:val="24"/>
        </w:rPr>
        <w:t xml:space="preserve">. Право собственности на земельный участок зарегистрировано </w:t>
      </w:r>
      <w:r>
        <w:rPr>
          <w:i/>
          <w:szCs w:val="24"/>
        </w:rPr>
        <w:t>кем, когда, номер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Земельный участок отнесён к категории земель поселений и согласно кадастровому плану земельного участка (выписке из государственного земельного кадастра) </w:t>
      </w:r>
      <w:r>
        <w:rPr>
          <w:i/>
          <w:szCs w:val="24"/>
        </w:rPr>
        <w:t>дата, номер кадастра, выданный кем</w:t>
      </w:r>
      <w:r>
        <w:rPr>
          <w:szCs w:val="24"/>
        </w:rPr>
        <w:t xml:space="preserve">, имеет нормативную цену стоимость по кадастру ________ </w:t>
      </w:r>
      <w:r>
        <w:rPr>
          <w:i/>
          <w:szCs w:val="24"/>
        </w:rPr>
        <w:t>(цена прописью)</w:t>
      </w:r>
      <w:r>
        <w:rPr>
          <w:szCs w:val="24"/>
        </w:rPr>
        <w:t xml:space="preserve"> рублей за участок в целом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3. Стороны оценивают земельный участок в ________ </w:t>
      </w:r>
      <w:r>
        <w:rPr>
          <w:i/>
          <w:szCs w:val="24"/>
        </w:rPr>
        <w:t>(сумма прописью)</w:t>
      </w:r>
      <w:r>
        <w:rPr>
          <w:szCs w:val="24"/>
        </w:rPr>
        <w:t xml:space="preserve"> рублей. Стороны подтверждают, что не заблуждаются в отношении оценки недвижимого имущества, являющегося предметом настоящего договора. По соглашению сторон земельный участок продаётся за _______ </w:t>
      </w:r>
      <w:r>
        <w:rPr>
          <w:i/>
          <w:szCs w:val="24"/>
        </w:rPr>
        <w:t>(сумма прописью)</w:t>
      </w:r>
      <w:r>
        <w:rPr>
          <w:szCs w:val="24"/>
        </w:rPr>
        <w:t xml:space="preserve"> рубле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 До совершения настоящего договора продаваемый земельный участок никому не продан, не подарен, не заложен, не обременён правами третьих лиц, в споре и под запрещением (арестом) не состоит. Сидоров Сидор Сидорович, от имени которого по доверенности действует Иванов Иван Иванович, подтверждает отсутствие претензий третьих лиц на отчуждаемое имущество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5. Кадастровый план земельного участка (выписка из государственного земельного кадастра) является неотъемлемой частью догово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6. Расчёт сторонами произведён полностью до подписания настоящего догово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7. Передача земельного участка Сидоровым Сидором Сидоровичем, от имени которого действует по доверенности Иванов Иван Иванович, и принятие её Петровым Петром Петровичем осуществляются по передаточному акту, подписываемому сторонами в день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8. Стороны обязуются в течение десяти дней со дня подписания передаточного акта подать в </w:t>
      </w:r>
      <w:r>
        <w:rPr>
          <w:i/>
          <w:szCs w:val="24"/>
        </w:rPr>
        <w:t>наименование рег.палаты</w:t>
      </w:r>
      <w:r>
        <w:rPr>
          <w:szCs w:val="24"/>
        </w:rPr>
        <w:t xml:space="preserve"> (далее – орган регистрации) заявления о государственной регистрации перехода права собственности на отчуждаемый земельный участок Петрову Петру Петровичу. Право собственности на земельный участок возникает у Петрова Петра Петровича с момента государственной регистр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9. Договор вступает в силу с момента его подписания сторонам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0. Настоящий договор составлен в трёх подлинных экземплярах, первый из которых остаётся в делах органа регистрации, второй выдаётся после государственной регистрации права собственности покупателю Петрову Петру Петровичу, а третий - Иванову Ивану Ивановичу действующей по доверенности от Сидорова Сидора Сидорович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/________________/            ______________/____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  <w:r>
        <w:br w:type="page"/>
      </w:r>
    </w:p>
    <w:p>
      <w:pPr>
        <w:pStyle w:val="Heading1"/>
        <w:rPr/>
      </w:pPr>
      <w:r>
        <w:rPr/>
        <w:t>Передаточный а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____________                                                                                "__"_________20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ы, нижеподписавшиеся: </w:t>
      </w:r>
    </w:p>
    <w:p>
      <w:pPr>
        <w:pStyle w:val="Normal"/>
        <w:jc w:val="both"/>
        <w:rPr/>
      </w:pPr>
      <w:r>
        <w:rPr>
          <w:szCs w:val="24"/>
        </w:rPr>
        <w:t xml:space="preserve">Гражданин(ка) _____________________________________________________, (Ф.И.О. полностью) проживающий(ая) по адресу: _________________________________________, (полный адрес) паспорт  серии  _____________  N   _____________________,   выдан   "___"______________ 20__ г. _____________________________________________ (наименование выдавшего органа), код подразделения ______, действующий(ая)  от имени гражданина(ки) </w:t>
      </w:r>
      <w:r>
        <w:rPr>
          <w:b/>
          <w:szCs w:val="24"/>
        </w:rPr>
        <w:t>___________________________________________________</w:t>
      </w:r>
      <w:r>
        <w:rPr>
          <w:szCs w:val="24"/>
        </w:rPr>
        <w:t xml:space="preserve">, (Ф.И.О. полностью) паспорт серии _____________ N   _____________________,   выдан   "___"______________ 20__ г. _____________________________________________ (наименование выдавшего органа), код подразделения ______, зарегистрированного(ой) по адресу: _____________________________________________________________, на основании доверенности №____________, выданной, _______________________ именуемый(ая) в дальнейшем Продавец, с одной стороны и гражданин _______________________, (Ф.И.О. полностью) проживающий(ая)  по адресу __________________________________________ (полный адрес) паспорт серии _______ N____________, выдан "___"_____________20_г. ________________________________________ (наименование выдавшего органа), код подразделения ________, действующий  от своего имени, именуемый(ая)  в  дальнейшем  Покупатель, с  другой  стороны, являющиеся сторонами по Договору купли-продажи земельного участка, находящегося по адресу: _______________________________________________________________________ (указать точный адрес, по которому находится земельный участок),  руководствуясь статьёй 556 Гражданского кодекса Российской Федерации составили настоящий передаточный акт о нижеследующ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 Продавец передал, а Покупатель принял земельный участок, расположенный по адресу:__________________________________________________________________________________________________________________________________________________________________________________________________, (город, область, населённый пункт, район, деревня) общей площадью ________     кв. м. с кадастровым     номером_________________________________  в  границах  Плана,   приложенного   к Договору купли-продажи  от  "____"________20_  г.  и  расположенного на землях сельскохозяйственного назначения, предоставляемый для индивидуального жилищного строитель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Покупатель принял указанный выше земельный участок в таком  виде, в каком он находился на момент подписания Договора купли-продаж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 Состояние  земельного  участка  соответствует  условиям Договора купли-продажи. Претензий у Покупателя по передаваемому земельному участку не име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План земельного участка передан Продавцом Покупател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Настоящий акт составлен в 4-х экземплярах, один для Покупателя, другой для  Продавца, третий для нотариуса и четвёртый для органа, осуществляющего государственную регистрацию прав на недвижимое  имущество и сделок с ни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н земельного участ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давец __________ _______________            Покупатель __________ _______________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(подпись)    (Ф.И.О.)                       (подпись)     (Ф.И.О.)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Распи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дтверждающая получение денежных средств по Договору купли-продажи от "__"_____20__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____________                                                                     "__"_________20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Я, __________________________________________, "____" _______19_____ (Ф.И.О. полностью) года рождения, проживающий(ая) по адресу ____________________________ (полный адрес) паспорт   серии   ________   N  ____________, выдан "___"______________ 20_г. _____________________________________________, код (наименование выдавшего органа)подразделения ________, получил в полном объёме денежные средства  в счёт оплаты   по   Договору   купли-продажи  земельного   участка    от "___"_________20___г. N_________, заключённому с гражданином _______________________________________ "____"______19___ года (Ф.И.О. полностью) рождения, проживающего по адресу: ___________________________________ (полный адрес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 ________________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Ф.И.О. полностью)       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8:00Z</dcterms:created>
  <dc:creator>http://dogovor-urist.ru</dc:creator>
  <dc:description/>
  <cp:keywords/>
  <dc:language>en-US</dc:language>
  <cp:lastModifiedBy>Юлия</cp:lastModifiedBy>
  <dcterms:modified xsi:type="dcterms:W3CDTF">2017-01-12T10:58:00Z</dcterms:modified>
  <cp:revision>2</cp:revision>
  <dc:subject/>
  <dc:title/>
</cp:coreProperties>
</file>